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8 &amp; Under  25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lotnikoff, Carl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Bry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ebster, Marlain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1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Donough, Aubre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2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dnitsky, Becc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y, Kati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Kell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, Alexis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Eloedi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lson, Megh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ey, Rein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ndleton, Laura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lvaney, Ameli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s, Emil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anlon, Elis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ennett, Melani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roy, Hale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lcy, Elli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sing, Chlo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nderson, Savan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inke, Alexis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sale, Tori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umpf, Julian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8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unham, Emm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ooth, Emil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1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oron, Graci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la, Carolin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rrison, Laur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3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rena, Carolin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3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rter, Emily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Donnell, Morg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ebb, Jessic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orton, Emm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oley, Margaret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lanagan, Shann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ynskey, Mar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ney, Deirdr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nce, Kayley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aghski, Sophia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dziora, Emma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8 &amp; Under  25 Back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Bry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lotnikoff, Carl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, Alexis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Donough, Aubre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Kell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dnitsky, Becc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5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rter, Emily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9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ooth, Emil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ennett, Melani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rena, Carolin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s, Emil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Eloedi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lcy, Elli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ebster, Marlain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3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roy, Hale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ynskey, Mar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aun, Ell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lanagan, Shann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ey, Rein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>x27.4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oron, Graci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ney, Deirdr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>x27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nk, Grac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5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orton, Emm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nce, Kayley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7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oley, Margaret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9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ebb, Jessic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anine, Claudi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lvaney, Ameli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sale, Tori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uerrera, Kylee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Donnell, Morg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oldrick, Meagha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ully, Marykat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9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rrison, Laur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iffin, Georgia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clay, Devo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inke, Alexis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anning, Grac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ucray, Nicol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9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artley, Lauren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8 &amp; Under  25 Breast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y, Kati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lotnikoff, Carl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4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ebster, Marlain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Eloedi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3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Bry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sing, Chlo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8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mb, Jessic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2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anine, Claudi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Donough, Aubre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6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sale, Tori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6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, Alexis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dnitsky, Becc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Donnell, Morg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lson, Megh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ndleton, Laura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el, Daniell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9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Kell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6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oley, Margaret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anlon, Elis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Donald, Maur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nderson, Savan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>x30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nk, Grac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la, Carolin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umpf, Julian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>x31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sio, Olivia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8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elly, Carolin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nningham, Laure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rrell, Lorelei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ooth, Emil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2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rter, Emily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anlon, Faith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sta, Ryleigh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inke, Alexis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roy, Hale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8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ynskey, Mar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iampietro, Annie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nn, Hannah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irsch, Cassidy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nce, Kayley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Bride, Mega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8 &amp; Under  25 Fly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lotnikoff, Carl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y, Kati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, Alexis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Kell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dnitsky, Becc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3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s, Emil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3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anlon, Elis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2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Donough, Aubre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ebster, Marlain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Eloedi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ynskey, Mar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lson, Megh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ooth, Emil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ndleton, Laura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iampietro, Annie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lvaney, Ameli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8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sing, Chlo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rena, Carolin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nk, Grac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lcy, Elli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umpf, Julian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unham, Emm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rrell, Lorelei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ney, Deirdr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van, Jilli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oldsman, Abbi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itasz, Morg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2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anlon, Faith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ss, Molly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oldrick, Meagha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elius, Clair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Maria, Moll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Iadonisi, Caitli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rgmann, Kira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6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irsch, Cassidy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9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eodorson, Amanda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uerrera, Kylee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ully, Marykat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strovsky, Juli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6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mb, Jessic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8 &amp; Under  100 IM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3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lotnikoff, Carl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4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Donough, Aubre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9-10 25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4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, Jenn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5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oRusso, Alyss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5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nger, Carl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Cassid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Courtney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x16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 Groat, Jennifer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sper, Kaitly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ape, Shann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clay, Jord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reary, Ma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0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mmerman, Kat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ehli, Morg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agy, Amand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x17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ape, Hannah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tzpatrick, Kathlee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vezey, Shann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Kasey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etter, Brian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Inerney, Catherin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Michele, Alli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oles, Isabell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nton, Grac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Leah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>x17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imms, Demi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sio, Sophi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9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Sarah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mica, Adrian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nningham, Caitly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oner, Maur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Jos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iampietro, Emil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ims, Berge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arley, Emil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ulkowski, Jenn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rris, Emil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el, Catherin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7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enior, Moll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oRusso, Karli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l, Rachel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roh, Kingsle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9-10 25 Back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oRusso, Alyss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Leah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nger, Carl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sio, Sophi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Courtney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ape, Shann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ehli, Morg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Cassid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mica, Adrian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Inerney, Catherin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clay, Jord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agy, Amand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roh, Kingsle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6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rphy, Grac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adolski, Elizabeth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2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etter, Brian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2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yliax, Kell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oles, Isabell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mmerman, Kat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5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 Groat, Jennifer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tzgerald, Olivi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ulkowski, Jenn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pson, Alexandr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7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Sarah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8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reary, Ma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Michele, Alli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8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sper, Kaitly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iampietro, Emil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urnbach, Emm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rris, Emil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Kasey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2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ndleton, Rebecc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rter, Taylor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trucci, Mar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Ailee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enior, Moll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oner, Maur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l, Rachel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ims, Berge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lvaney, Ameli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9-10 25 Breast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Cassid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, Jenn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nger, Carl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8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Uehling, Carl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sper, Kaitly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1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Kasey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agy, Amand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ulkowski, Jenn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ape, Hannah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vezey, Shann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tzgerald, Olivi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imms, Demi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5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Courtney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rgen, Annelies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7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enior, Moll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9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ims, Berge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inharoy, Linned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4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rainer, Juli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iffin, Clair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Inerney, Catherin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1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Carolin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Charlott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>x25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lson, Katherin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atsch, Elizabeth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ouveia, Alis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5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Leah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mmerman, Kat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sio, Sophi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>x26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rnton, Juli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oner, Brigid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ad, Emm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azzi, Samanth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3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oRusso, Karli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nn, Maggi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Menamin, Jacquelin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el, Catherin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rmitage, Emil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owan, Brynn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mpbell, Conni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leck, Clair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9-10 25 Fly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5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, Jenn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3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nger, Carl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clay, Jord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sper, Kaitly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Inerney, Catherin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Cassid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tzpatrick, Kathlee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Kasey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ehli, Morg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mica, Adrian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rphy, Grac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ape, Shann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agy, Amand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vezey, Shann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8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ape, Hannah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sio, Sophi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reary, Ma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2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ndleton, Rebecc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oRusso, Karli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yliax, Kell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Courtney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ims, Berge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Leah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iffin, Clair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nn, Maggi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ulkowski, Jenn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nningham, Caitly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nton, Grac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 Groat, Jennifer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6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rris, Emil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Michele, Alli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Carolin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nsfield, Mary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trucci, Mar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Ailee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roh, Kingsle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5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nnon, Kaitly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oner, Maur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Jos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2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rter, Taylor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9-10 100 IM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4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, Jenn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8.4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nger, Carl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2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Cassid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8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Courtney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9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ape, Shann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9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sper, Kaitly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9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rphy, Grac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1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vezey, Shann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1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sio, Sophi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1.2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agy, Amand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2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Kasey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3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mica, Adrian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3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iampietro, Emil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3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 Groat, Jennifer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3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tzpatrick, Kathlee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4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reary, Ma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6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clay, Jord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8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ulkowski, Jenn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8.8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ims, Berge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8.9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imms, Demi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0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rgen, Annelies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0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Leah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1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ape, Hannah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1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tzgerald, Olivi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2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oRusso, Karli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4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oner, Maur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4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mmerman, Kat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4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Carolin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4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rter, Taylor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5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ndleton, Rebecc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7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iffin, Clair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8.2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urnbach, Emm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2:00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nsfield, Mary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2:00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arley, Emil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2:01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Iochum, Michael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2:01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oner, Brigid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2:01.8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Sarah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2:02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pson, Alexandr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2:03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itt, Alliso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2:03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Toole, Rebecc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11-12 25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Sherry, Morri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11-12 50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rrell, Victori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8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mica, Christin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ang, Caroly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nger, Rachel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Core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lotnikoff, Amand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0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driguez, Julia Ann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d, Devy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llechia, Nicol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4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orenzon, Aime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9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ross, Juli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0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or, Caitli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ldwell, Emil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5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ramer, Paig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rong, Collett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emisegger, Kati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8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rgmann, Daniell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mberlin, Brittan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garity, Devo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4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 Groat, Elizabeth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5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Kear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wrzyniak, Madelein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9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irsch, Ashto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Neill, Emm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ltz, Ceceli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Courtne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>x35.2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nny, Jillia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>x35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ss, Olivi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zzo, Audre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ndler, Meg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yrz, Sophi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6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k, Mega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agrin, Amand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och, Cassi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rley, Mary Kat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tzgerald, Jacquelin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s, Sarah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5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arlick, Christin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alvadore, Juli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ele, Barbar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11-12 25 Back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1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Sherry, Morri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11-12 50 Back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8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mica, Christin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ang, Caroly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4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driguez, Julia Ann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lotnikoff, Amand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rong, Collett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or, Caitli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nger, Rachel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rgmann, Daniell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llechia, Nicol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orenzon, Aime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ndler, Meg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ldwell, Emil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Core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3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 Groat, Elizabeth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ross, Juli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emisegger, Kati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ramer, Paig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zzo, Audre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wrzyniak, Madelein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anyluk, Anni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s, Sarah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Neill, Emm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ss, Olivi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agrin, Amand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ele, Barbar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arlick, Christin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2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Kear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2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rley, Mary Kat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mut, Alici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mberlin, Hayle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rrell, Victori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ltz, Ceceli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lammer, Aliss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lein, Sar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ustanowsky, Alexandr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ephens, Jo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erretta, Aliso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rison, Laur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9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Morrow, Caitli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ssell, Eri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11-12 50 Breast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Core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ang, Caroly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nger, Rachel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wrzyniak, Madelein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4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driguez, Julia Ann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gee, Sarah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mberlin, Brittan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tzgerald, Jacquelin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yrz, Sophi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alvadore, Juli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rley, Mary Kat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Courtne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5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 Groat, Elizabeth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Kear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yers, Sea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orenzon, Aime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ele, Barbar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mut, Alici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k, Mega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ady, Stephani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zzo, Audre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mut, Nicol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rgmann, Daniell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6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itt, Samanth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8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ss, Olivi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ramer, Paig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Eilis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2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arlick, Christin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och, Cassi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eenwood, Carolin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ssell, Eri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6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Neill, Emm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ndler, Meg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9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irsch, Ashto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9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arallo, Kaitli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9.8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Margaret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9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azzi, Alli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0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latt, Sarah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0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arpass, Hannah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0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eaver, Kyr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11-12 50 Fly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mica, Christin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driguez, Julia Ann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d, Devy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2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ang, Caroly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nger, Rachel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or, Caitli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8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llechia, Nicol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orenzon, Aime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1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mberlin, Brittan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rgmann, Daniell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gee, Sarah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rong, Collett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garity, Devo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2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 Groat, Elizabeth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2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ramer, Paig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Courtne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ldwell, Emil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Neill, Emm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Kear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ross, Juli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Sydne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arlick, Christin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och, Cassi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ele, Barbar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nny, Jillia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imbel, Justin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mberlin, Hayle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ady, Aliso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5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erretta, Aliso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ven, Kayl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s, Sarah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ady, Stephani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elly, Mega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lein, Sar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3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ltz, Ceceli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wrzyniak, Madelein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>x45.5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een, Mar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tzgerald, Jacquelin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alvadore, Juli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eenwood, Carolin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11-12 100 IM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2.1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mica, Christin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4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ang, Caroly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6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driguez, Julia Ann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8.2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nger, Rachel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>x1:20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Core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3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or, Caitli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3.6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mberlin, Brittan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3.6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gee, Sarah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4.5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rgmann, Daniell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5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lotnikoff, Amand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5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orenzon, Aime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5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llechia, Nicol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6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rong, Collett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6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 Groat, Elizabeth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7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ndler, Meg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8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ramer, Paig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9.0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Kear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9.5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ldwell, Emil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0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Neill, Emm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0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ele, Barbar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0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zzo, Audre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1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yrz, Sophi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1.1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rley, Mary Kat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1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wrzyniak, Madelein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2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arlick, Christin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3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s, Sarah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3.6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emisegger, Kati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3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k, Mega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3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nny, Jillia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4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garity, Devo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5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tzgerald, Jacquelin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6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och, Cassi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0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erretta, Aliso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1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ephens, Jo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>x1:42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Sydne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3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itt, Samanth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3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eenwood, Carolin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3.9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Margaret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4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lein, Sar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4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afferty, Ann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13-14 50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2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Laur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erpbier, Miek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cMillan, Quin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3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awick, Annelies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Emelin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elinski, Dan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5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user, Emily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ele, Elizabeth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rath, Jennife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mpbell, Sydne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llecchia, Megh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ickerson, Stephan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lner, Kristin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lune, BJ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Brien, Libby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vezey, Laure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Devo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8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atherman, Alyss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Laure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ross, Kell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uer, Ann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itchens, Abb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duto, Mackenz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ncini, Mariel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Uehling, Abby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6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allon, MIchael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6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losterman, Meg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ss, Hayle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van, Emily Ros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ck, Alexandr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nkler, Becc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6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ghtcap, Grac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lps, Sara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8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Poyle, Kierste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8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per, Katelynn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ichards, Liss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0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Lexi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ssell, Dan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e, Lizz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rley, Meg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13-14 50 Back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user, Emily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9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ck, Alexandr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llecchia, Megh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erpbier, Miek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ickerson, Stephan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awick, Annelies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cMillan, Quin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ross, Kell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Devo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6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ss, Hayle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mpbell, Sydne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Laur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8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ele, Elizabeth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lune, BJ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duto, Mackenz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atherman, Alyss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ade, Bridget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van, Emily Ros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Laure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1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rath, Jennife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losterman, Meg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2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ss, Mariell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5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rley, Meg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7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llmond, Castin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ape, Robi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lps, Sara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lner, Kristin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Megh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Emelin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1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arlick, Carolin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5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pert, Candac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5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elinski, Dan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ncini, Mariel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ichards, Liss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1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ed, Rebecc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camara, Mary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per, Katelynn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tey, Samanth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1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Lexi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ssell, Dan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anzer, Alyss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13-14 50 Breast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Emelin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itchens, Abb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3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Uehling, Abby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ele, Elizabeth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elinski, Dan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nkler, Becc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1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Laur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uer, Ann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Brien, Libby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erpbier, Miek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sale, Gin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4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vezey, Laure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atherman, Alyss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rognale, Madiso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ricksen, Drew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ed, Rebecc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ahn, Juli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per, Katelynn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uhl, Magg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4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ncini, Mariel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eibert, Holl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8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rause, Jennah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ichards, Liss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lps, Sara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ade, Bridget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mpbell, Sydne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1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e, Lizz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och, Lindsay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imms, Natali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Poyle, Kierste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2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Megh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eeston, Kyli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arlick, Carolin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ssan, Juli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cMillan, Quin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ngert, Isabel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senbaum, Sara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y, Rocki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ydan, Liz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anzer, Alyss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13-14 50 Fly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7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user, Emily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lune, BJ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duto, Mackenz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ck, Alexandr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atherman, Alyss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3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llecchia, Megh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rath, Jennife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elinski, Dan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9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lner, Kristin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3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vezey, Laure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Brien, Libby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Megh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8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Laur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awick, Annelies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losterman, Meg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8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ele, Elizabeth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allon, MIchael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Laure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mpbell, Sydne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ildebrand, Alyci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Devo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cMillan, Quin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2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Gara, Aime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Poyle, Kierste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ade, Bridget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itchens, Abb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9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ickerson, Stephan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arlick, Carolin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Lexi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camara, Mary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ncini, Mariel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ed, Rebecc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rley, Meg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ss, Hayle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lps, Sara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och, Lindsay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3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acobs, Alex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3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tey, Samanth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pert, Candac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ss, Mariell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13-14 100 IM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>x1:16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Emelin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9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user, Emily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>x1:19.1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erpbier, Miek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9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Laur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9.7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ele, Elizabeth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9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ickerson, Stephan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1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lune, BJ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1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atherman, Alyss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2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llecchia, Megh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3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elinski, Dan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3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Uehling, Abby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3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ck, Alexandr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3.9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ncini, Mariel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4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lner, Kristin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5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itchens, Abb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5.2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Devo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5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uer, Ann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5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duto, Mackenz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5.6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cMillan, Quin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5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ed, Rebecc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6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Laure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6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sale, Gin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7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vezey, Laure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>x1:27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rath, Jennife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7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mpbell, Sydne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8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rley, Meg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8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allon, MIchael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8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ade, Bridget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8.7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ildebrand, Alyci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8.8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lps, Sara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0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ahn, Juli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0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ssell, Dan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1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ichards, Liss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1.8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ss, Mariell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2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ngert, Isabel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2.2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Poyle, Kierste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2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och, Lindsay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3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nkler, Becc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4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uhl, Magg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4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e, Lizz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  100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0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emisegger, Sarah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0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awick, Angeliqu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2.6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sey, Bridget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2.7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usch, Melani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4.0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ier, Caroly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4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Eri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4.6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hip, Alliso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4.8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user, Elli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5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Amanda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5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cMillan, Collee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5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idt, Kelsey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6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enna, Elizabeth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6.3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mberlin, Samanth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6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iampoli, Kaci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6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Devitt, Grace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7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egor, Courtney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7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ppell, Emily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7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Emily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8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dley, Ge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8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rudden, Michael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9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dnitsky, Nicol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9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e, Kati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9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lini, Megha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9.7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ley, Caitli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9.9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hliger, Rebecca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0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ane, Kris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0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oney, Brianna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1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onard, Elle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1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ver, Caroly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1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rath, Bridget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1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amuffo, Nicol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1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ors, Shanno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1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uno, Ally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1.9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rosta, Becky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2.0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urell, Chelsea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2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per, Sam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2.2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olgast, Collee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2.2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elly, Trici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2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eather, Amand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2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alis, Jessic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  50 Back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usch, Melani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enna, Elizabeth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emisegger, Sarah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awick, Angeliqu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sey, Bridget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dnitsky, Nicol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onard, Elle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iampoli, Kaci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amuffo, Nicol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2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Amanda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2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ier, Caroly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ehr, Angela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ley, Caitli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hliger, Rebecca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8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user, Elli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Orl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Devitt, Grace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cMillan, Collee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4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mberlin, Samanth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rudden, Michael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rosta, Becky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2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dley, Ge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ndler, Laure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ppell, Emily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rvill, Emily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Bryn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ega, Alexandr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2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k, MariKate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2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hip, Alliso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Brien, Jan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urell, Chelsea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affling, Staci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8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eather, Amand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Iatarola, Deve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ooling, Bridget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Quinlisk, Emily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loney, Elizabeth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Marco, Tara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per, Sam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Emily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  50 Breast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6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usch, Melani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9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iampoli, Kaci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3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awick, Angeliqu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Uehling, Jenny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emisegger, Sarah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rath, Bridget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9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Emily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lini, Megha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inn, Eri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Bryn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ehr, Angela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x40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alis, Jessic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0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Alliso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itchens, Alex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rroll, Sarah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egor, Courtney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ors, Shanno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9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yers, Campbell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hler, Maggi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rudden, Michael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awick, Sar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eather, Amand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ane, Kris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ley, Caitli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8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ade, Eri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0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uer, Kelly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k, MariKate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eim, Collee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7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enna, Elizabeth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ck, Briann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idt, Kelsey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rewson, Hannah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rshaw, MC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yan, Juli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ovlin, Christian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olgast, Collee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ak, Maddi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rpenter, Melissa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Quinlisk, Emily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8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affling, Staci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  50 Fly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8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usch, Melani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Eri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2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emisegger, Sarah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idt, Kelsey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awick, Angeliqu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sey, Bridget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Devitt, Grace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egor, Courtney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iampoli, Kaci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Amanda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ier, Caroly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hip, Alliso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ppell, Emily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user, Elli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8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affling, Staci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lini, Megha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ahin, Leah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e, Kati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olgast, Collee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urell, Chelsea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per, Sam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Iatarola, Deve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dnitsky, Nicol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amuffo, Nicol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Emily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4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oney, Brianna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ega, Alexandr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hliger, Rebecca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mmig, Brook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rvill, Emily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ck, Briann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own, Becky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enna, Elizabeth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ley, Caitli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ton, Rebecca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yan, Victori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eather, Amand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9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nningham, Geneviev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lynn, Bridget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2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rath, Bridget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Women   100 IM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0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usch, Melani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1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awick, Angeliqu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3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emisegger, Sarah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>x1:13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iampoli, Kaci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>x1:13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Eri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x1:14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sey, Bridget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6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ehr, Angela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6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Amanda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6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egor, Courtney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7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ier, Caroly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7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user, Elli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7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Orl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x1:17.8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enna, Elizabeth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7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dley, Ge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7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Uehling, Jenny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8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hip, Alliso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8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lini, Megha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8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mberlin, Samanth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8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rudden, Michael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9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Devitt, Grace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9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urell, Chelsea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>x1:19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inn, Eri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9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idt, Kelsey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9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Emily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>x1:20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oney, Brianna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0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olgast, Collee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0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ley, Caitli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0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amuffo, Nicol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1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alis, Jessic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1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ppell, Emily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1.5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cMillan, Collee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1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k, MariKate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1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yers, Campbell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2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ndler, Laure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2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dnitsky, Nicol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2.5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rath, Bridget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2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Iatarola, Deve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>x1:23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eather, Amand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3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avis, Laure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3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affling, Staci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8 &amp; Under  25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lloy, Grant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Matt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wley, Jak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Ron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2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ppol, Zachar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4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urnbach, Liam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sper, Coli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Hunter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k, Bill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x19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iley, I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3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illy, I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rchinow, Eric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ndsay, Stepha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atsch, Carter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weeney, Conall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5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pson, Jack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Quigley, Matthew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ris, Coli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rainer, Jud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eberman, Andrew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9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ipp, Coli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ton, Hugh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ogan, Sea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itt, Coli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rsever, Marc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lotnikoff, Dyla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>x22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Thomas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ueny, Jak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0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ron, Eric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ps, Daniel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wartowski, Nicholas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nton, Se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iammanco, Adam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ltz, Breade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ittenhouse, Be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>x24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Donnell, Christi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iamson, Rya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3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ack, Alex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3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ro, Kyle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ing, Bobb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8 &amp; Under  25 Back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Matt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urnbach, Liam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Ron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k, Bill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iley, I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lloy, Grant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sper, Coli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iamson, Rya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ipp, Coli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6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rchinow, Eric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weeney, Conall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wley, Jak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4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rrell, Tim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Thomas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ton, Hugh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eberman, Andrew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Matt</w:t>
      </w: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8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ps, Daniel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rsever, Marc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1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lotnikoff, Dyla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2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atsch, Carter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Quigley, Matthew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trich, James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fer, Jackso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ngert, Gabriel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8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Hunter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rt, Coli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ndsay, Stepha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2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ron, Eric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6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rewson, Wilso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9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ueny, Jak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chter, Joey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iammanco, Adam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ris, Coli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ann, Mitchell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8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ro, Kyle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rainer, Gabe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6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avis, Mish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oldrick, Bobb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loin, Carso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8 &amp; Under  25 Breast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ittenhouse, Be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pson, Jack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oldrick, Bobb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4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k, Bill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rrell, Tim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8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sper, Coli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wley, Jak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Quigley, Matthew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Ron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atsch, Carter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itt, Coli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ad, Will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rsever, Marc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weeney, Conall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odulka, Thomas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ay, David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rt, Coli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rainer, Jud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urke, Michael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Hunter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ydan, Jimm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9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ps, Daniel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rainer, Gabe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iley, I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arley, Matthew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nkler, Robb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2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ed, Joseph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Donnell, Christi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7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rchinow, Eric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ann, Mitchell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d, Eth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8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ogan, Sea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ffman, Daniel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3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ris, Coli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6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ing, Bobb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nton, Se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tzgerald, Garrett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uciani, Thomas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enna, Shaw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illor, Aidan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8 &amp; Under  25 Fly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Matt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Ron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9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k, Bill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ppol, Zachar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urnbach, Liam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iley, I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0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ipp, Coli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ps, Daniel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sper, Coli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lloy, Grant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0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atsch, Carter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wley, Jak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2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illy, I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eberman, Andrew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Hunter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arley, Matthew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rrell, Tim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6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ris, Coli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ndsay, Stepha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rainer, Jud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ron, Eric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rewson, Wilso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4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Quigley, Matthew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d, Eth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oldrick, Bobb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iamson, Rya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pson, Jack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>x32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ack, Alex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ueny, Jak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>x33.4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rainer, Gabe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7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ad, Will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ton, Hugh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5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rloff, Gab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cker, Peter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ffman, Daniel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7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rrow, Patrick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7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rwine, Will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lammer, Bri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Matt</w:t>
      </w: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>x39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loin, Carso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9-10 25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4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Brad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4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Dal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5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Ogde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5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ephens, Pearc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1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Andy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Decla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rris, Andrew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x16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ak, Robb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9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ully, Joh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ton, Daniel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ney, Se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rath, Gregor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2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ipp, Tucker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lloy, Brock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iammanco, Pet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owan, Liam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5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d, Wyatt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5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olak, Dev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lynn, Alex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rudden, Liam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Kevi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lift, Will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9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atherman, Alex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rosta, Se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ollen, Rile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mmings, Jacks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ickard, Dev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arthaus, Be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ullivan, Ind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7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ricksen, Blak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Fadden, Matt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>x18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artley, Owe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>x18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wkins, Etha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>x18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alvadore, Maxwell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9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arallo, Matthew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0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ittenhouse, Charl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ulkowski, Daniel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wartowski, Joseph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uhl, Spencer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yton, Liam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9-10 25 Back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Dal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ephens, Pearc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Ogde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6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Brad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0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Decla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2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Andy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rris, Andrew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lloy, Brock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ipp, Tucker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2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lynn, Alex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ullivan, Ind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9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ricksen, Blak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9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ak, Robb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ton, Daniel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atherman, Alex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2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ulkowski, Daniel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ully, Joh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Kevi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ney, Se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olak, Dev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lift, Will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rudden, Liam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oles, Jas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halen, Joseph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ollen, Rile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d, Wyatt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rognale, Nola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Fadden, Ev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0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ndrickson, Daniel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issone, Nicholas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inke, Se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0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itt, Gavi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Rees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anlon, Harr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2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ynskey, Conor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enneri, Jack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mmings, Jacks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ickard, Dev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labretta, Christia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roy, Nicholas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9-10 50 Back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ephens, Pearc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9-10 25 Breast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Brad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7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ak, Robb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1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Ogde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Kevi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ollen, Rile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rudden, Liam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olak, Dev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mmings, Jacks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arallo, Matthew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arthaus, Be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Andy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ney, Se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7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Fadden, Ev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ton, Daniel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ephens, Pearc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uhl, Spencer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ully, Joh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lynn, Alex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8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atherman, Alex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2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ynskey, Conor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ittenhouse, Charl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rloff, Seth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Justi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ickard, Dev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ulkowski, Daniel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labretta, Christia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ssell, Paul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irabella, Decl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illor, Kia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, Albert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stian, Dyla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uhn, Alex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inke, Se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rognale, Nola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yton, Liam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utz, Joh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an, Etha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2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arrell, Se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xon, Alexander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la, Georg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9-10 25 Fly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Dal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Brad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Andy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Decla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9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ak, Robb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2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lynn, Alex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ney, Se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rris, Andrew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d, Wyatt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ully, Joh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iammanco, Pet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Kevi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lift, Will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lloy, Brock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7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owan, Liam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olak, Dev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ullivan, Ind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ulkowski, Daniel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6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ollen, Rile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arthaus, Be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8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issone, Nicholas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oles, Jas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2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rath, Gregor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labretta, Christia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rudden, Liam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anlon, Harr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enneri, Jack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halen, Joseph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3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aham, Spencer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roy, Nicholas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4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arallo, Matthew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ipp, Tucker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wartowski, Joseph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ss, Brando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inke, Se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ss, Daniel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utes, Brende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Rees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yton, Liam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rognale, Nola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9-10 100 IM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2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Dal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3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Brad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5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Ogde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9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ephens, Pearc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0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rris, Andrew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1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Andy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5.2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ak, Robb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6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Kevi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9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ney, Se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0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lloy, Brock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2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Decla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3.3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ricksen, Blak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3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atherman, Alex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6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mmings, Jacks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6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rudden, Liam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x1:46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olak, Dev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6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lift, Will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6.8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owan, Liam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7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Fadden, Ev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7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ulkowski, Daniel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8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rath, Gregor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8.5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d, Wyatt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8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ton, Daniel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1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iammanco, Pet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>x1:52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ully, Joh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2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ullivan, Ind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5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ollen, Rile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6.9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arallo, Matthew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8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roy, Nicholas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8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ipp, Tucker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8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arthaus, Be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2:06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Justi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2:06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anlon, Harr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2:09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artley, Owe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2:10.2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ndrickson, Daniel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2:12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utes, Brende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2:16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Rees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2:17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ris, Connor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2:18.2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, Albert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2:23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rloff, Seth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11-12 50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onard, Xavier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chel, Nick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4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iamson, Steph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Michael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Mik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ntley, Tom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enneri, JP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iampietro, Dann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ey, B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iffin, Jami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ollen, Cooper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Quigley, Timm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ann, Sea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Joseph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yle, Dann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x35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piker, Adam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oggatt, Georg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sper, Dann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2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mberlin, Tyler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Donald, Kevi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bin, Justi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Michael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Conor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2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neghan, Rya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e, Steph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5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roy, Thomas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hitney, Tom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ck, Robert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ahn, Kyl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8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nnon, Nicholas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8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rt, Nola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ss, Dillo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mb, Jack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erpbier, Bart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Coli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ibbin, Jak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burn, Winsto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4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umpf, Joseph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orenz, Aida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0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ozzard, Jack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11-12 100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3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onard, Xavier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11-12 50 Back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Mik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onard, Xavier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enneri, JP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chel, Nick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ntley, Tom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Michael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8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ne, Christopher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iamson, Steph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mberlin, Tyler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ynch, Walter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8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piker, Adam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roy, Thomas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4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Joseph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Conor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orenz, Aida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ann, Sea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ck, Robert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l, Matthew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hitney, Tom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uttmann, Scott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nnon, Nicholas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sper, Dann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Quigley, Timm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yle, Dann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Coli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Donald, Kevi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8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neghan, Rya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apine, Jack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2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erpbier, Bart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bin, Justi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7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arina, Greg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issone, Kyl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Michael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ss, Dillo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4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ibbin, Jak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9.9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ahn, Kyl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0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lvaney, Coli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0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oenig, Tom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0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Rya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0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ce, Jo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11-12 50 Breast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ollen, Cooper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onard, Xavier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chel, Nick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Quigley, Timm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iffin, Jami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mberlin, Tyler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Joseph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Conor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iampietro, Dann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ey, B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iamson, Steph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Michael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7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ann, Sea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nnon, Nicholas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burn, Winsto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orenz, Aida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tler, Jacob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1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reedy, Mark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2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Michael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e, Steph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oggatt, Georg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Coli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6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ynch, Walter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umpf, Joseph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9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rt, Nola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9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wn, Gus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0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allen, Tomm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0.8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neghan, Rya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1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ris, Kyl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2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roy, Thomas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2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reiner, Joseph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4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rkins, Alex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4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apine, Jack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4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ierwirth, Andrew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5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perger, Nick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5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own, Doug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5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er, Christia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6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acny, Luk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6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ce, Jo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6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ron, Adam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11-12 50 Fly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iamson, Steph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Michael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ne, Christopher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onard, Xavier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enneri, JP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Mik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ollen, Cooper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3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iffin, Jami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ey, B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ntley, Tom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chel, Nick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iampietro, Dann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hitney, Tom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Quigley, Timm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roy, Thomas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own, Doug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neghan, Rya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piker, Adam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uttmann, Scott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Conor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ibbin, Jak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orenz, Aida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nnon, Nicholas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bin, Justi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8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ron, Adam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yle, Dann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ann, Sea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rkins, Alex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oggatt, Georg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ahn, Kyl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0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ozzard, Jack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0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rphy, Owe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0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erpbier, Bart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1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mb, Jack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1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umpf, Joseph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2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ajac, Mik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2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reiner, Joseph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4.2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Coli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4.6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mmerman, Shai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5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ris, Kyl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11-12 100 IM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3.8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onard, Xavier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7.8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chel, Nick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8.3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Michael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>x1:19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Mik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9.6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ollen, Cooper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0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iamson, Steph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1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iffin, Jami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2.2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enneri, JP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3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Joseph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3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ne, Christopher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3.9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iampietro, Dann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4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ey, B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5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Quigley, Timm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6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ynch, Walter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6.5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mberlin, Tyler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8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Conor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1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orenz, Aida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2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roy, Thomas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2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neghan, Rya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3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uttmann, Scott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5.8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nnon, Nicholas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6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sper, Dann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8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oggatt, Georg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8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ibbin, Jak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9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Coli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9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umpf, Joseph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0.8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reedy, Mark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1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erpbier, Bart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5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rt, Nola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6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ris, Kyl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6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rkins, Alex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7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arina, Greg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8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ron, Adam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8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nter, Jacob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9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allen, Tomm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2.8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reiner, Joseph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3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lvaney, Coli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3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tler, Jacob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7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burn, Winsto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7.3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mb, Jack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13-14 50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Se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ntley, Bob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rosta, Joseph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ang, Arthu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Eric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lynn, I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Gresha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mica, Charl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zzo, Nath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oenig, Ti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dley, Gordo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avlik, Kyl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inniry, To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eaver, Keit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Mick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x29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mmermann, Eric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x29.8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lood, Eric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chaca, Sergio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3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eeman, Michael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lini, I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olakian, Scott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ollen, Cooper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nn, Kyl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iggins, Colli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apine, Reed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dden, Liam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elly, Mik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7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Treve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rudden, Matt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hitney, Be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Chris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Iai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leck, Dann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alis, Dan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aris, Ev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Morrow, Coli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pert, Christi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lum, Zac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umphrey, Stephe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therford, Philip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13-14 100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0.8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ang, Arthu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9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nes, Jos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13-14 50 Back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4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Se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ntley, Bob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mica, Charl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1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Eric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Gresha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5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avlik, Kyl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rosta, Joseph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ang, Arthu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eaver, Keit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dley, Gordo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lood, Eric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oenig, Ti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Chris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nn, Kyl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lini, I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eeman, Michael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Mick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olakian, Scott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dden, Liam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2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pert, Christi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leck, Dann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apine, Reed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ynskey, Patrick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8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therford, Philip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mmermann, Eric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rudden, Matt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ady, Joh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elly, Mik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9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Morrow, Coli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Quinlisk, Joh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hitney, Be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olan, Konne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lum, Zac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5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umphrey, Stephe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Iai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7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oga, Grayso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Donnell, Micheal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ink, David 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rt, Dann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alis, Dan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13-14 50 Breast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Se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ang, Arthu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zzo, Nath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ollen, Cooper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leck, Dann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mmermann, Eric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2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lood, Eric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inniry, To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Iai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lynn, I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chaca, Sergio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dley, Gordo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Eric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olakian, Scott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oenig, Ti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lini, I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ady, Joh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Chris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rudden, Matt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2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umphrey, Stephe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Treve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rkins, Nick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Gresha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dden, Liam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2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ynskey, Patrick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6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nes, Jos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eves, Liam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olan, Konne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aris, Ev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retti, Steve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umpf, James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bin, Mik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therford, Philip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akonieczny, Ry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irraglia, Giovanni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hang, Zek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iampietro, Joey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9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hitney, Be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0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ce, Joh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2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rley, Kyl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13-14 50 Fly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Se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ang, Arthu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ntley, Bob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Eric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mica, Charl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Gresha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9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lynn, I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eaver, Keit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Mick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zzo, Nath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inniry, To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avlik, Kyl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rosta, Joseph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olakian, Scott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nn, Kyl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8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oenig, Ti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dden, Liam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chaca, Sergio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Chris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2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ollen, Cooper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elly, Mik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lood, Eric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iggins, Colli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3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umphrey, Stephe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Treve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9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dley, Gordo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therford, Philip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2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nes, Jos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6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hang, Zek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aris, Ev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0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ynskey, Patrick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ady, Joh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lum, Zac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apine, Reed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irraglia, Giovanni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olan, Konne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Morrow, Coli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8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rkins, Nick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ink, David 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avner, Simo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13-14 100 IM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6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Se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8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ang, Arthu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2.2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rosta, Joseph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>x1:12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Eric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2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mica, Charl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2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eaver, Keit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3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lood, Eric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3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avlik, Kyl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x1:14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lynn, I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4.8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zzo, Nath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5.9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Chris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6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inniry, To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6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Gresha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7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mmermann, Eric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7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dley, Gordo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8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oenig, Ti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8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olakian, Scott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8.5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chaca, Sergio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0.1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leck, Dann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0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ollen, Cooper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1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nn, Kyl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1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iggins, Colli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1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Mick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4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nes, Jos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4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ady, Joh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5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therford, Philip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5.4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eeman, Michael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5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ynskey, Patrick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7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Iai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8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hitney, Be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9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Treve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9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alis, Dan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4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akonieczny, Ry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6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lum, Zac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6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hang, Zek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7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oga, Grayso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7.5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irraglia, Giovanni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9.6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avner, Simo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9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pert, Christi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8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rt, Dann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  100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5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erk, Sea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6.2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tzgerald, Da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6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rosta, Freak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7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Ashto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7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dley, Hugh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8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illig, Christoph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8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ayler, Arthur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8.4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ech, Zach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8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per, Be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9.3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Urban, Andrew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9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eschger, Jak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9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lini, Connor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9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ichenlaub, Jack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9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Bria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0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ine, Alex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0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rgen, Brit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0.5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aylor, David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0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ne, Brenda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0.9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erpbier, Gerbe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0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ley, Christopher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1.3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Patrick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1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Stephe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1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senthal, Sam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1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ane, Patrick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2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affling, Eric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2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Kyle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2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anyszek, Tim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2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ullion, Ia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2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hmann, Alex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3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ane, Tom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3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rris, Tim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3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yrz, Matthew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4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lvaney, Luk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4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wabenland, Bria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4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llanan, Rya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4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rgen, Trevor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5.0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ibbin, Kyl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5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oga, Hunter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5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olgast, Jo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6.1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rr, Chris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  50 Back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rosta, Freak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2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tzgerald, Da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per, Be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9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re, Timothy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ley, Christopher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Stephe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hmann, Alex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Ashto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ne, Brenda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Urban, Andrew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ayler, Arthur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cnamara, Tim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5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lini, Connor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eschger, Jak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Kyle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lvaney, Luk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ine, Alex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lein, Tim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ynch, Harriso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ega, Andy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dley, Hugh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2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arina, Patrick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3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ullion, Ia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rgen, Trevor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affling, Eric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>x34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ell, Matthias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erpbier, Gerbe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hliger, Josh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1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llanan, Rya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oga, Hunter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2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uttmann, Eric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way, Chris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3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dden, Conor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9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ristoph, Robert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>x36.2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eschger, Alex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yton, JT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ibbin, Kyl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orenz, Gab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llett, Joh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oga, Drew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  50 Breast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cox, Chris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ine, Alex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rgen, Brit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erk, Sea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eschger, Jak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anyszek, Tim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senthal, Sam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Urban, Andrew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ullion, Ia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nglois, RJ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tzgerald, Da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Patrick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lini, Connor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8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Bria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8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dley, Hugh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earnside, Sam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erpbier, Gerbe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olgast, Jo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uttmann, Eric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2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yrz, Matthew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illig, Christoph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ech, Zach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8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dden, Conor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llanan, Rya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0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oggatt, Keith Jr.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rris, Tim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robocinski, Dalto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ce, Vinc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Stephe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ibbin, Kyl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affling, Eric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ichenlaub, Jack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emore, Clayto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rgen, Trevor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allon, Jess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1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therwood, David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ristoph, Robert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4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way, Chris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eil, Zachary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2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hliger, Josh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  50 Fly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ley, Christopher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ell, Matthias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affling, Eric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5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tzgerald, Da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per, Be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ech, Zach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rosta, Freak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2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ichenlaub, Jack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cox, Chris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4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rgen, Brit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Ashto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dley, Hugh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Stephe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Bria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ayler, Arthur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Kyle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re, Timothy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eschger, Jak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lini, Connor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aylor, David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Urban, Andrew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8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ega, Andy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ine, Alex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8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hmann, Alex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0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anyszek, Tim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senthal, Sam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lein, Tim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wabenland, Bria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ane, Patrick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dden, Conor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3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rris, Tim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rgen, Trevor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illig, Christoph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allon, Jess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1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emore, Clayto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2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eschger, Alex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ele, Mark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eisser, Sam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ibbin, Kyl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way, Chris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Men   100 IM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5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tzgerald, Da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6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per, Be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6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cox, Chris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7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eschger, Jak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7.5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Ashto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8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rgen, Brit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8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rosta, Freak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8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Stephe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9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senthal, Sam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9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ine, Alex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9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ley, Christopher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x1:09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dley, Hugh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9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erk, Sea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9.8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lini, Connor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0.3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re, Timothy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0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hmann, Alex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x1:11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Bria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2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anyszek, Tim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2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affling, Eric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2.1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cnamara, Tim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2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erpbier, Gerbe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2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ega, Andy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2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ullion, Ia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2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ichenlaub, Jack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3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Patrick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5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aylor, David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5.1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rgen, Trevor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>x1:15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wabenland, Bria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5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Kyle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>x1:15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ibbin, Kyl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5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ell, Matthias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5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dden, Conor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6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ane, Patrick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6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uttmann, Eric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6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ane, Tom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6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illig, Christoph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7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llanan, Rya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7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eisser, Sam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3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8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olgast, Joe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15"/>
          <w:szCs w:val="15"/>
        </w:rPr>
        <w:t>4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8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allon, Jess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OR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20" w:leader="none"/>
        <w:tab w:val="left" w:pos="10200" w:leader="none"/>
        <w:tab w:val="right" w:pos="11100" w:leader="none"/>
      </w:tabs>
      <w:bidi w:val="0"/>
      <w:ind w:left="0" w:right="0" w:hanging="0"/>
      <w:rPr/>
    </w:pPr>
    <w:r>
      <w:rPr/>
      <w:t>Licensed To: Centennial Aquatic Club</w:t>
      <w:tab/>
      <w:t>8/12/2009</w:t>
      <w:tab/>
      <w:t>Page</w:t>
      <w:tab/>
      <w:t>1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5730" w:leader="none"/>
      </w:tabs>
      <w:bidi w:val="0"/>
      <w:ind w:left="0" w:right="0" w:hanging="0"/>
      <w:rPr/>
    </w:pPr>
    <w:r>
      <w:rPr/>
      <w:tab/>
    </w:r>
    <w:r>
      <w:rPr>
        <w:b/>
        <w:sz w:val="24"/>
        <w:szCs w:val="24"/>
      </w:rPr>
      <w:t>Individual Top Times</w:t>
    </w:r>
  </w:p>
  <w:p>
    <w:pPr>
      <w:pStyle w:val="Normal"/>
      <w:bidi w:val="0"/>
      <w:ind w:left="0" w:right="0" w:hanging="0"/>
      <w:rPr/>
    </w:pPr>
    <w:r>
      <w:rPr>
        <w:b/>
      </w:rPr>
      <w:t>Number of Top Times: 40  Show Short Course Only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75</Words>
  <Characters>76345</Characters>
  <CharactersWithSpaces>60722</CharactersWithSpaces>
  <Company>Sw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42:00Z</dcterms:created>
  <dc:creator>Jamie</dc:creator>
  <dc:description/>
  <dc:language>en-US</dc:language>
  <cp:lastModifiedBy/>
  <dcterms:modified xsi:type="dcterms:W3CDTF">2009-07-15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koby</vt:lpwstr>
  </property>
</Properties>
</file>