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8 &amp; Under 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ther, Colle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Mau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Soph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Oliv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Verdi, Alexand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Bry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Taylo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y, Kat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Michele, All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sfield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chter, Charlott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Brigid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Kel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Samanth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ther, Nev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cy, Ell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ster, Marlain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ginski, Jessi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oth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o, Kaitlyn Hanna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nney, Elizabeth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Toole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8 &amp; Under 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Michele, All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Taylo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Verdi, Alexand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Mau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ther, Colle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sio, Soph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Oliv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iekley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chter, Charlott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Bry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ensky, Kamry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Emily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ther, Nev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egel, Marle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x28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shl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cy, Ell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eater, Johann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st, Am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sfield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is, Colle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lloran, Bridge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ng, Elizabet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8 &amp; Under 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Olivi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ster, Marlain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Magg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Brigid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Samanth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loed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y, Kat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Toole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el, Daniell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sfield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iekley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Tori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Taylo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shl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Kel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nberg, Kat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van, Jilli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is, Kat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viedo, Savanna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gan, Er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o, Kaitlyn Hanna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ulian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nine, Claudi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8 &amp; Under 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ourtn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Gra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Kas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Jennif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nsfield, Mar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Verdi, Alexand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oner, Maur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ther, Colle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Becc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y, Kat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arolin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Kel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Samanth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Mandi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Michele, All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Emi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chter, Charlott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ter, Taylo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ndleton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Bry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is, Colle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Magg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iekley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shle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licetti, Allis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Toole, Rebecc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ensky, Kamry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bster, Marlaina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viedo, Savanna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loedi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9-10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4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ven, Kayl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dics, Ely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ray, Marle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ltz, Cecel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x1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ut, Alic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ttick, Jam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Oliv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e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orko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x18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Jo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s, Berg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hli, Morg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d, Meg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fferty, Madelyn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9-10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ray, Marle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ut, Alic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Courtn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ttick, Melan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Jo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x22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orko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ait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x22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dics, Ely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ttick, Jam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d, Meg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Oliv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lner, Kait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yliax, Kell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nine, Emil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Al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camara, Nanc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lloran, Colle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9-10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Courtn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ut, Alic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Al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rpass, Hann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rummond, Carol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Demi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enwood, Carol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x24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mig, Grac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orko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ttick, Jam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oom, Ariann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Jo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ven, Kayl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ady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Hanna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Annelie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9-10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Courtn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hli, Morg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x19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dics, Ely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e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ven, Kayl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orko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ray, Marle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ltz, Cecel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enwood, Carol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Catherin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Al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ady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Oliv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Hanna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eary, Ma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fsted, Ann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9-10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Ke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orenzon, Aime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Courtne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Barbar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5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rong, Collett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7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hristin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amer, Paig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 Groat, Elizabet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0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erretta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2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s, Sar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ray, Marle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Cassi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x1:44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dics, Ely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ltz, Ceceli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7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Adria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7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Shann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Jo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7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Mega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ven, Kayla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0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orko, Jenn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Kaitly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eah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x1:5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ill, Kat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rpass, Hannah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2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Demi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3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zzi, Alli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>x1:55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s, Berg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6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gy, Amanda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6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ady, Alis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6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Annelies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Cassid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ble, Stephan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Cor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gree, Alex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isco, Mad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Brigid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aro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Hayle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krzewski, Caro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ston, Ky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Asht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ble, Stephan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isco, Mad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gree, Alex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Hayle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aro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ape, Rob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nyluk, Ann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tey, Samanth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trucci, An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Lex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Kat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stanowsky, Alexandr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doni, Alyss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Cassid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isco, Mad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Cor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ble, Stephan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Gi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Madis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Jacquel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gree, Alex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Soph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Nata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ston, Ky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Katelyn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ary Kat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nnett, Kather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st, Hol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Cait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rsch, Asht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mut, Nico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ble, Stephan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isco, Mad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gree, Alex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aro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ston, Ky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camara, Mar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Quin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ldebrand, Alyci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doni, Alyss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nnett, Kather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tey, Samanth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Lex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Sophi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Coeli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1-12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risti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isco, Madiso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Caroly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Elizabeth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ble, Stephani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driguez, Julia Anna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Core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mily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Laur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yss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ivezey, Laur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Dev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Kierst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gree, Alex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hia, Nico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ed, Re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dwell, Emil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Bridge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kler, Becc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ston, Ky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rlick, Carol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ldebrand, Alyci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5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ale, Gin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5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, Caitl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6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rgmann, Daniell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7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imms, Natal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wrzyniak, Madelein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9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ennett, Katheri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1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Madis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3-14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dt, Kels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mair, Dani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Orl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atarola, Dev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Bryn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ngelhardt, Rach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ahin, Le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Bridge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s, Shann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wartz, Natal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S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Staci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lexandr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Miek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mmig, Broo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nningham, Geneviev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van, Emily Ros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DUTO, MACKENZ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Madd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3-14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3-14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Orl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atarola, Dev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Bridge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lexandr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S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ahin, Le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Bryn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Staci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DUTO, MACKENZ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Mariel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van, Emily Ros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nlisk, Emil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Madd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nningham, Geneviev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yan, Victori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Miek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mmig, Broo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Jessic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3-14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Bryn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Olivi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Orl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oll, Sar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rshaw, M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s, Shann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uer, Kell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Er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Gara, Aime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ovlin, Christian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Miek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itman, Cait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Beck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Da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cobs, Alex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lps, Sa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y, Rocki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Lizz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nlisk, Emil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3-14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dt, Kels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ahin, Le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lexandr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Orl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ngelhardt, Rach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Staci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DUTO, MACKENZ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mmig, Broo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yan, Victori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nningham, Geneviev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S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Beck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>x38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Gara, Aime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Bryn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Madd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lner, Kristi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nlon, Olivi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Jessic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ss, Mariell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osterman, Meg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13-14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Melan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Er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idt, Kelse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enna, Elizabet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Orl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user, Elli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Iatarola, Deve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ley, Caitl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dnitsky, Nico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Alexandr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x1:21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hahin, Leah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ickerson, Stephan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Emelin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une, BJ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ngelhardt, Rachel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etzel, Bryn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ors, Shann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llecchia, Megh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bb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yan, Victori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per, Sa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elinski, Da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Jessica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mmig, Brook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Gara, Aime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ssell, Dana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eg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y, Rocki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3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ade, Eri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5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rshaw, M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 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ginski, Jessica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 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ppell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Olivia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Am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Colle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aly, Jes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ton, Rebecc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Ell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x1:09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ngelhardt, Laur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Kat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y, Lau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Heather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Briann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ggan, Shann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inn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ver, Caroly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Meg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llis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Kri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Trici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 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ginski, Jessica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 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aly, Jes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ehr, Ange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Elle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Olivia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Trici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osky, Caitly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ppell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Colle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Meg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Brien, Jan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llis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ing, Laura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y, Lau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ton, Rebecc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Heather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Kat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ultz, Ann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>x40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Am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erri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ppes, Emil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Kay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 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eg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Meg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ggan, Kell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ehr, Ange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ngelhardt, Laur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llis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inn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hler, Magg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Briann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ggan, Shann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im, Colle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x43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itchens, Alex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Kri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y, Lau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ckwood, Jackely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elan, Jennife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yan, Juli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ppes, Emil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rupa, Kell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Brien, Jan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Madd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rucksess, Kel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Am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osky, Caitly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 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appell, Emil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aly, Jes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Millan, Colle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Olivia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ver, Caroly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Am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rosky, Caitly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ton, Rebecc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Briann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ultz, Ann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Kat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y, Lau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Trici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Meg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x36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s, Jennif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ing, Laura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Kay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inn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>x38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oung, Lis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ppes, Emil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Kri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Women  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iampoli, Kac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4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mand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ehr, Angel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aly, Jes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rell, Chelse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Ni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gor, Courtne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Meg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Olivia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Mega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ichael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eg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y, Laur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Emily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x1:21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ngelhardt, Laur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Brianna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ther, Amand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llis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inn, Eri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Elizabeth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ggan, Kell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Am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x1:24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ss, Jennifer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x1:24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Kati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uggan, Shanno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Brien, Jan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ppes, Emily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>x1:27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Kris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Brianna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im, Colle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8 &amp; Under 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Grant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a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Rees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Christoph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abretta, Christ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No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att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es, Brend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Liam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wartowski, Josep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Bil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Dani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mig, Luk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Brand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Ryan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ell, Tim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iodo, Micha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illy, Micha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eny, Jak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am, Spenc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8 &amp; Under 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ble, Joshu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8 &amp; Under 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trich, James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Liam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No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Christoph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a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Bil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Grant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x28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Rees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eny, Jak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att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abretta, Christ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wartowski, Joseph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illy, Micha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x2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mig, Luk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Bobb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nno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Dani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>x29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lin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naghy, Matt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weeney, Conal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Ryan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8 &amp; Under 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3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ble, Joshua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8 &amp; Under 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No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Bobb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ince, Jam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es, Brend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ber, Ja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Brand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abretta, Christi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an, Eth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att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atsch, Carter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>x37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Matthew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gan, Sean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x39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lin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nno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Donnell, Christi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ffman, Danie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ice, Gav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hn, Chris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kins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rwine, Will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8 &amp; Under 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Andy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Kev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Alex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ack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urnbach, Liam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att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arallo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y, Joh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ephens, Pearc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Christoph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Grant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ies, Hunter</w:t>
      </w: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mig, Luke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rognale, No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Coli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ss, Danie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lift, Will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Brando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se, Hayde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ince, Jamie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aham, Spence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atsch, Carter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Goldrick, Bobb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ok, Billy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imbro, Malachi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kins, Matthew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ice, Gavi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ris, Connor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Donnell, Christian</w:t>
      </w: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8 &amp; Under 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9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le, Declan</w:t>
      </w: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25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4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5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Robe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Dill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ar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is, Jeff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Ja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odring, Kev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Jo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ter, Jacob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jac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Gad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is, Ky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mb, Ja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Doug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Ow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livan, In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2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25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8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Robe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Ja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ar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Dill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trich, Joh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vis, Jeff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ullivan, Indy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mb, Ja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3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eny, Ti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arles, Jonath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tler, Jacob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Jo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Ad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ter, Jacob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ak, Dev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odring, Kev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Ow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25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tler, Jacob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Andrew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llen, Tomm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ar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Ja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thaus, B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4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Doug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5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6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Gad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olak, Devo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is, Ky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Cono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6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il, Antonio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Sha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uh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Ad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Liam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25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6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7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19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ck, Robe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Andrew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0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1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phy, Owe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Ja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ss, Dillo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wn, Doug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Liam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2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ajac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thaus, B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nter, Jacob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Gad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Jo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3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tler, Jacob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9-10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4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Mi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Dal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Venneri, JP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on, Brad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Michael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Conor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1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Ja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Scot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3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Bart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4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ak, Robbie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5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reedy, Mar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6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ol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8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nnon, Nicholas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Andrew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9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ney, Se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0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otler, Jacob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Jak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3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atherman, Alex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4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lloy, Brock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4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ohnston, Daniel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6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allen, Tommy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7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odring, Kevin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0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Alex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0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ris, Kyle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0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arles, Jonatha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0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rthaus, Ben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07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, Gadi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15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ron, Adam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1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Patrick</w:t>
      </w: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2:24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Tyler</w:t>
      </w: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1-12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Ia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man, Micha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odring, KJ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ves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Matthew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iker, Ada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Just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Da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right, Edd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Dann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Ti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osep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o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adji, Sali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Stephe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yle, Dann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1-12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4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1-12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Matthew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iker, Ada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Ti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right, Edd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man, Micha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Josep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Dann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To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ves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nk, David 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o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rley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adji, Sali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Grays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yle, Dann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ielemans, Aar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Just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osep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Donnell, Michea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1-12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Matthew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ves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gan, Patr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Josep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1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ee, Stephe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Mik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right, Edd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eeman, Michae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1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odring, KJ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1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umpf, Josep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1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Dann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1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oretti, Stev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wn, Gus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3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adji, Sali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4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Geor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5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rley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Inerney, Micheal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7.1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nk, David 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7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1-12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alis, Dan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Matthew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gan, Patr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ves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piker, Ada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odring, KJ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nk, David A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N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right, Edd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bin, Justi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2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Morrow, Coli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3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Tom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3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ielemans, Aar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3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rley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4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Geor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inehart, Joh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utnam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1-12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onard, Xavier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olakian, Scott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evlin, Chris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avlik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amuffo, Matthew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illiamson, Stephen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tachel, Nick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7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arrett, M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8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nn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ady, Joh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ynskey, Patr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4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utherford, Philip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6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ogan, Patrick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7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right, Eddi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7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eves, LIA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Joseph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oodring, KJ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8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Quigley, Timm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0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sper, Dann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42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rradji, Salim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y, Stephe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George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ielemans, Aaron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8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utnam, Kyle</w:t>
      </w: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8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yle, Danny</w:t>
      </w: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3-14 5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7.7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Timoth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6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>x2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ne, Dyl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Chri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dgeford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doni, Jacob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Keith Jr.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ugar, Charle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Mark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Drew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J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Reed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ing, Edward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8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stel, Joh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arles, Christoph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3-14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ing, Edward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eiss, Andrew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3-14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Timoth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doni, Jacob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Chri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J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Mark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dgeford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x39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Drew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ne, Dyl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7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nk, Harris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Joh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Reed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>x41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lum, Zac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stel, Joh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y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3-14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lini, Conno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Keith Jr.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ugar, Charle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dgeford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Crudden, Matt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rev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3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arles, Christoph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4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Drew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olan, Konn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ing, Edward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6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J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6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mphrey, Steph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ik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7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istel, Joh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8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9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irraglia, Giovanni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B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0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y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3-14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8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Timoth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1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dgeford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ne, Dyl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6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Adoni, Jacob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Mark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Chri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Drew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nk, Harriso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Keith Jr.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sser, Josh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rev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Reed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2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ing, Edward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Kibbin, Kyle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hitney, B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mphrey, Stephe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3.8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nelly, Mik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ay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5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olan, Konn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13-14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4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egan, Se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Timothy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Yang, Arthu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anyszek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6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ullion, 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Trevo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Ti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ane, Tom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>x1:19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uttmann, Eric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4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onway, Chri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0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Gresham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ridgeford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ormica, Charlie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x1:22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wabenland, Bri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2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roggatt, Keith Jr.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one, Dyla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Jense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x1:24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lynn, Ian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5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chaca, Sergio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yton, JT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mele, Mark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6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Drew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>x1:27.2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ugar, Charles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9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ellett, John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earles, Christopher</w:t>
      </w: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0.1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apine, Reed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2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Trever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31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immermann, Eric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51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urt, Danny</w:t>
      </w: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  100 Free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6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lland, Mat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7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8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8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wland, Step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8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59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Roondog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0.5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Matth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1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Zack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1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Ry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1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ffman, Tyle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1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rnside, Sa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nd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ne, Patrick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ly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2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Mat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aylor, David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3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Kyle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4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tt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5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Hunter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, Chris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sh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0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Se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9.7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lanan, Ry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  50 Back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lland, Mat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Matth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Mat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Kyle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Ry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nd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tt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ffman, Tyle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Zack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Matth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Coli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ly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rnside, Sa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arlmutter, Jak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>*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Hunter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9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Se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ichael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aylor, David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lanan, Ry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, Chris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  50 Breast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6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Zack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wland, Step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rnside, Sa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ichael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4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Bri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nes, Kevi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Matth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6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ril, Scot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0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lland, Mat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1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5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tt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7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2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ffman, Tyle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reim, Joe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8.9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9.1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Ry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2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sh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hrobocinski, Dalt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vanyke, Nick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llanan, Ry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0.7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0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, Chris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lein, Greg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3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ce, Vinc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41.5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therwood, David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  50 Fly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8.4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ly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4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lland, Mat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8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wland, Step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Bri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29.9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oney, Roondog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Matth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4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0.6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Mat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1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nd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Laughlin, Kyle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5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ane, Patrick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sh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1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aylor, David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0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3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tt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cPoyle, Coli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1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arlmutter, Jak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3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oga, Hunter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6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dden, Conor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3.7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vanyke, Nick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4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Ry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Se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man, Cole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  35.9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Norman, Daniel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rFonts w:cs="Arial" w:ascii="Arial" w:hAnsi="Arial"/>
          <w:b/>
        </w:rPr>
        <w:t>Men   100 IM</w:t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6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itzgerald, D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7.3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Rowland, Steph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2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Busch, Zack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08.4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Gergen, Brit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7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eyens, Ashto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0.8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homas, Stephe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0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olland, Mat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0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ichenlaub, Jack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re, Matth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3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yrz, Matth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5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Fearnside, Sam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2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1.5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uffman, Tyler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0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mith, Matt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2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Zega, Andy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5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affling, Eric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2.8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Urban, Andrew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3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Scherpbier, Gerbe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3.7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alone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HSC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19</w:t>
      </w:r>
      <w:r>
        <w:rPr/>
        <w:tab/>
      </w:r>
      <w:r>
        <w:rPr>
          <w:rFonts w:cs="Arial" w:ascii="Arial" w:hAnsi="Arial"/>
          <w:sz w:val="15"/>
          <w:szCs w:val="15"/>
        </w:rPr>
        <w:t>x1:13.77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Wall, Brian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4.22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Dooling, Ryan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1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4.6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urley, Michael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2</w:t>
      </w:r>
      <w:r>
        <w:rPr/>
        <w:tab/>
      </w:r>
      <w:r>
        <w:rPr>
          <w:rFonts w:cs="Arial" w:ascii="Arial" w:hAnsi="Arial"/>
          <w:sz w:val="15"/>
          <w:szCs w:val="15"/>
        </w:rPr>
        <w:t>x1:14.85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Kelly, Andrew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3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5.94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Taylor, David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4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0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Lash, Brend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5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7.56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Ehmann, Alex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FW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6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8.99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Perkins, Matt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7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19.88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Hanes, Kevin</w:t>
      </w:r>
      <w:r>
        <w:rPr/>
        <w:tab/>
      </w:r>
      <w:r>
        <w:rPr>
          <w:rFonts w:cs="Arial" w:ascii="Arial" w:hAnsi="Arial"/>
          <w:sz w:val="15"/>
          <w:szCs w:val="15"/>
        </w:rPr>
        <w:t>18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8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33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O'Neill, Sean</w:t>
      </w:r>
      <w:r>
        <w:rPr/>
        <w:tab/>
      </w:r>
      <w:r>
        <w:rPr>
          <w:rFonts w:cs="Arial" w:ascii="Arial" w:hAnsi="Arial"/>
          <w:sz w:val="15"/>
          <w:szCs w:val="15"/>
        </w:rPr>
        <w:t>16</w:t>
      </w:r>
      <w:r>
        <w:rPr/>
        <w:tab/>
      </w:r>
      <w:r>
        <w:rPr>
          <w:rFonts w:cs="Arial" w:ascii="Arial" w:hAnsi="Arial"/>
          <w:sz w:val="15"/>
          <w:szCs w:val="15"/>
        </w:rPr>
        <w:t>MWD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29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1.41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Meril, Scott</w:t>
      </w:r>
      <w:r>
        <w:rPr/>
        <w:tab/>
      </w:r>
      <w:r>
        <w:rPr>
          <w:rFonts w:cs="Arial" w:ascii="Arial" w:hAnsi="Arial"/>
          <w:sz w:val="15"/>
          <w:szCs w:val="15"/>
        </w:rPr>
        <w:t>17</w:t>
      </w:r>
      <w:r>
        <w:rPr/>
        <w:tab/>
      </w:r>
      <w:r>
        <w:rPr>
          <w:rFonts w:cs="Arial" w:ascii="Arial" w:hAnsi="Arial"/>
          <w:sz w:val="15"/>
          <w:szCs w:val="15"/>
        </w:rPr>
        <w:t>UM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right" w:pos="480" w:leader="none"/>
          <w:tab w:val="right" w:pos="1320" w:leader="none"/>
          <w:tab w:val="right" w:pos="1500" w:leader="none"/>
          <w:tab w:val="left" w:pos="2400" w:leader="none"/>
          <w:tab w:val="left" w:pos="2760" w:leader="none"/>
          <w:tab w:val="right" w:pos="5040" w:leader="none"/>
          <w:tab w:val="left" w:pos="5160" w:leader="none"/>
        </w:tabs>
        <w:rPr/>
      </w:pPr>
      <w:r>
        <w:rPr/>
        <w:tab/>
      </w:r>
      <w:r>
        <w:rPr>
          <w:rFonts w:cs="Arial" w:ascii="Arial" w:hAnsi="Arial"/>
          <w:sz w:val="15"/>
          <w:szCs w:val="15"/>
        </w:rPr>
        <w:t>30</w:t>
      </w:r>
      <w:r>
        <w:rPr/>
        <w:tab/>
      </w:r>
      <w:r>
        <w:rPr>
          <w:rFonts w:cs="Arial" w:ascii="Arial" w:hAnsi="Arial"/>
          <w:sz w:val="15"/>
          <w:szCs w:val="15"/>
        </w:rPr>
        <w:t xml:space="preserve"> 1:23.20</w:t>
      </w:r>
      <w:r>
        <w:rPr/>
        <w:tab/>
      </w:r>
      <w:r>
        <w:rPr>
          <w:rFonts w:cs="Arial" w:ascii="Arial" w:hAnsi="Arial"/>
          <w:sz w:val="15"/>
          <w:szCs w:val="15"/>
        </w:rPr>
        <w:t>S</w:t>
      </w:r>
      <w:r>
        <w:rPr/>
        <w:tab/>
      </w:r>
      <w:r>
        <w:rPr>
          <w:rFonts w:cs="Arial" w:ascii="Arial" w:hAnsi="Arial"/>
          <w:sz w:val="15"/>
          <w:szCs w:val="15"/>
        </w:rPr>
        <w:t>F</w:t>
      </w:r>
      <w:r>
        <w:rPr/>
        <w:tab/>
      </w:r>
      <w:r>
        <w:rPr>
          <w:rFonts w:cs="Arial" w:ascii="Arial" w:hAnsi="Arial"/>
          <w:sz w:val="15"/>
          <w:szCs w:val="15"/>
        </w:rPr>
        <w:t>Carr, Chris</w:t>
      </w:r>
      <w:r>
        <w:rPr/>
        <w:tab/>
      </w:r>
      <w:r>
        <w:rPr>
          <w:rFonts w:cs="Arial" w:ascii="Arial" w:hAnsi="Arial"/>
          <w:sz w:val="15"/>
          <w:szCs w:val="15"/>
        </w:rPr>
        <w:t>15</w:t>
      </w:r>
      <w:r>
        <w:rPr/>
        <w:tab/>
      </w:r>
      <w:r>
        <w:rPr>
          <w:rFonts w:cs="Arial" w:ascii="Arial" w:hAnsi="Arial"/>
          <w:sz w:val="15"/>
          <w:szCs w:val="15"/>
        </w:rPr>
        <w:t>LV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20" w:leader="none"/>
        <w:tab w:val="left" w:pos="10200" w:leader="none"/>
        <w:tab w:val="right" w:pos="11100" w:leader="none"/>
      </w:tabs>
      <w:rPr/>
    </w:pPr>
    <w:r>
      <w:rPr/>
      <w:t>Licensed To: Centennial Aquatic Club</w:t>
      <w:tab/>
      <w:t>7/14/2008</w:t>
      <w:tab/>
      <w:t>Page</w:t>
      <w:tab/>
      <w:t>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730" w:leader="none"/>
      </w:tabs>
      <w:rPr/>
    </w:pPr>
    <w:r>
      <w:rPr/>
      <w:tab/>
    </w:r>
    <w:r>
      <w:rPr>
        <w:b/>
        <w:sz w:val="24"/>
        <w:szCs w:val="24"/>
      </w:rPr>
      <w:t>Individual Top Times</w:t>
    </w:r>
  </w:p>
  <w:p>
    <w:pPr>
      <w:pStyle w:val="Normal"/>
      <w:rPr>
        <w:b/>
        <w:b/>
      </w:rPr>
    </w:pPr>
    <w:r>
      <w:rPr>
        <w:b/>
      </w:rPr>
      <w:t>Number of Top Times: 30  Show Short Course Only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40:00Z</dcterms:created>
  <dc:creator>Richard Kobylinski</dc:creator>
  <dc:description/>
  <cp:keywords/>
  <dc:language>en-US</dc:language>
  <cp:lastModifiedBy>Richard Kobylinski</cp:lastModifiedBy>
  <dcterms:modified xsi:type="dcterms:W3CDTF">2008-07-16T15:40:00Z</dcterms:modified>
  <cp:revision>2</cp:revision>
  <dc:subject/>
  <dc:title/>
</cp:coreProperties>
</file>